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cs="B Zar"/>
          <w:shadow/>
          <w:sz w:val="28"/>
          <w:szCs w:val="28"/>
          <w:lang w:val="en-US" w:eastAsia="en-US" w:bidi="fa-IR"/>
        </w:rPr>
      </w:pPr>
      <w:r>
        <w:rPr>
          <w:rFonts w:cs="B Zar"/>
          <w:shadow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-121285</wp:posOffset>
                </wp:positionV>
                <wp:extent cx="6907530" cy="511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511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" w:right="0" w:hanging="0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اً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لام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ئ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‌ها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اً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lang w:bidi="fa-IR"/>
                              </w:rPr>
                              <w:t>000/000/26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lang w:bidi="fa-IR"/>
                              </w:rPr>
                              <w:t>000/000/115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کتورها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‌گردد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بارا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36" w:right="180" w:hanging="0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□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 اینجانب بعنوان استاد راهنمای دانشجویان نامبرده، موارد مصرف این اعتبار در راستای انجام پایان نامه‌ها و رساله‌های این دانشجویان را تایید می‌کنم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84" w:type="dxa"/>
                              <w:jc w:val="left"/>
                              <w:tblInd w:w="-6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2767"/>
                              <w:gridCol w:w="2004"/>
                              <w:gridCol w:w="2210"/>
                              <w:gridCol w:w="252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13" w:leader="none"/>
                                <w:tab w:val="right" w:pos="9885" w:leader="none"/>
                              </w:tabs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8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IR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ز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3" w:leader="none"/>
                              </w:tabs>
                              <w:ind w:left="360" w:right="18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کت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ر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سفندما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مقدور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13" w:leader="none"/>
                                <w:tab w:val="right" w:pos="9885" w:leader="none"/>
                              </w:tabs>
                              <w:spacing w:before="240" w:after="2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13" w:leader="none"/>
                                <w:tab w:val="right" w:pos="9885" w:leader="none"/>
                              </w:tabs>
                              <w:spacing w:before="12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402.85pt;mso-wrap-distance-left:9.05pt;mso-wrap-distance-right:9.05pt;mso-wrap-distance-top:0pt;mso-wrap-distance-bottom:0pt;margin-top:-9.55pt;mso-position-vertical-relative:text;margin-left:-18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Zar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6" w:right="0" w:hanging="0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Zar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36" w:right="18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اً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ینه‌ها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لام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زئ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‌ها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اً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lang w:bidi="fa-IR"/>
                        </w:rPr>
                        <w:t>000/000/26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lang w:bidi="fa-IR"/>
                        </w:rPr>
                        <w:t>000/000/115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کتورها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‌گردد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بارا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36" w:right="180" w:hanging="0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□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 اینجانب بعنوان استاد راهنمای دانشجویان نامبرده، موارد مصرف این اعتبار در راستای انجام پایان نامه‌ها و رساله‌های این دانشجویان را تایید می‌کنم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84" w:type="dxa"/>
                        <w:jc w:val="left"/>
                        <w:tblInd w:w="-6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2767"/>
                        <w:gridCol w:w="2004"/>
                        <w:gridCol w:w="2210"/>
                        <w:gridCol w:w="2520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ه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9613" w:leader="none"/>
                          <w:tab w:val="right" w:pos="9885" w:leader="none"/>
                        </w:tabs>
                        <w:jc w:val="left"/>
                        <w:rPr>
                          <w:rFonts w:cs="B Za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18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8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IR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ز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.....................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...................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3" w:leader="none"/>
                        </w:tabs>
                        <w:ind w:left="360" w:right="18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کته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دانشگاه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زینه‌ها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ر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ه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سفندما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مقدور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Zar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13" w:leader="none"/>
                          <w:tab w:val="right" w:pos="9885" w:leader="none"/>
                        </w:tabs>
                        <w:spacing w:before="240" w:after="24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13" w:leader="none"/>
                          <w:tab w:val="right" w:pos="9885" w:leader="none"/>
                        </w:tabs>
                        <w:spacing w:before="12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hadow/>
          <w:sz w:val="8"/>
          <w:szCs w:val="8"/>
          <w:lang w:bidi="fa-IR"/>
        </w:rPr>
      </w:pPr>
      <w:r>
        <w:rPr>
          <w:rFonts w:cs="B Zar"/>
          <w:shadow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4"/>
          <w:lang w:val="en-US" w:eastAsia="en-US" w:bidi="fa-IR"/>
        </w:rPr>
      </w:pPr>
      <w:r>
        <w:rPr>
          <w:rFonts w:cs="B Zar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0</wp:posOffset>
                </wp:positionV>
                <wp:extent cx="690753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88" w:leader="none"/>
                                <w:tab w:val="right" w:pos="9975" w:leader="none"/>
                              </w:tabs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72.1pt;mso-wrap-distance-left:9.05pt;mso-wrap-distance-right:9.05pt;mso-wrap-distance-top:0pt;mso-wrap-distance-bottom:0pt;margin-top:8pt;mso-position-vertical-relative:text;margin-left:-18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88" w:leader="none"/>
                          <w:tab w:val="right" w:pos="9975" w:leader="none"/>
                        </w:tabs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53670</wp:posOffset>
                </wp:positionV>
                <wp:extent cx="690753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اً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ئ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88" w:leader="none"/>
                                <w:tab w:val="right" w:pos="997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72pt;mso-wrap-distance-left:9.05pt;mso-wrap-distance-right:9.05pt;mso-wrap-distance-top:0pt;mso-wrap-distance-bottom:0pt;margin-top:12.1pt;mso-position-vertical-relative:text;margin-left:-18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اً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زئ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88" w:leader="none"/>
                          <w:tab w:val="right" w:pos="997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030</wp:posOffset>
                </wp:positionH>
                <wp:positionV relativeFrom="paragraph">
                  <wp:posOffset>130175</wp:posOffset>
                </wp:positionV>
                <wp:extent cx="6892290" cy="1137285"/>
                <wp:effectExtent l="11430" t="12065" r="1206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13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53" w:leader="none"/>
                                <w:tab w:val="right" w:pos="433" w:leader="none"/>
                              </w:tabs>
                              <w:overflowPunct w:val="false"/>
                              <w:bidi w:val="1"/>
                              <w:ind w:left="163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یت محترم تحصیلات تکمیلی دانشگاه</w:t>
                            </w:r>
                          </w:p>
                          <w:p>
                            <w:pPr>
                              <w:tabs>
                                <w:tab w:val="right" w:pos="253" w:leader="none"/>
                                <w:tab w:val="right" w:pos="433" w:leader="none"/>
                              </w:tabs>
                              <w:overflowPunct w:val="false"/>
                              <w:bidi w:val="1"/>
                              <w:ind w:left="163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حتراماً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هزینه</w:t>
                              <w:softHyphen/>
                              <w:t>های مربوط به اقلام مصرفی جزئی پروژه</w:t>
                              <w:softHyphen/>
                              <w:t>های دانشجویان مطابق مقررات، قابل پرداخت م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bidi="fa-IR"/>
                              </w:rPr>
                              <w:t>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شد.</w:t>
                            </w:r>
                          </w:p>
                          <w:p>
                            <w:pPr>
                              <w:tabs>
                                <w:tab w:val="right" w:pos="253" w:leader="none"/>
                                <w:tab w:val="right" w:pos="433" w:leader="none"/>
                                <w:tab w:val="right" w:pos="1030" w:leader="none"/>
                              </w:tabs>
                              <w:overflowPunct w:val="false"/>
                              <w:bidi w:val="1"/>
                              <w:ind w:left="720" w:right="360" w:firstLine="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عودت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253" w:leader="none"/>
                                <w:tab w:val="right" w:pos="433" w:leader="none"/>
                              </w:tabs>
                              <w:overflowPunct w:val="false"/>
                              <w:bidi w:val="1"/>
                              <w:ind w:left="163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تاریخ:                                       نام و امضاء کارشناس تحصیلات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9pt;margin-top:10.25pt;width:542.65pt;height:89.5pt;mso-wrap-style:square;v-text-anchor:top" type="_x0000_t109">
                <v:textbox>
                  <w:txbxContent>
                    <w:p>
                      <w:pPr>
                        <w:tabs>
                          <w:tab w:val="right" w:pos="253" w:leader="none"/>
                          <w:tab w:val="right" w:pos="433" w:leader="none"/>
                        </w:tabs>
                        <w:overflowPunct w:val="false"/>
                        <w:bidi w:val="1"/>
                        <w:ind w:left="163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یت محترم تحصیلات تکمیلی دانشگاه</w:t>
                      </w:r>
                    </w:p>
                    <w:p>
                      <w:pPr>
                        <w:tabs>
                          <w:tab w:val="right" w:pos="253" w:leader="none"/>
                          <w:tab w:val="right" w:pos="433" w:leader="none"/>
                        </w:tabs>
                        <w:overflowPunct w:val="false"/>
                        <w:bidi w:val="1"/>
                        <w:ind w:left="163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حتراماً   </w:t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هزینه</w:t>
                        <w:softHyphen/>
                        <w:t>های مربوط به اقلام مصرفی جزئی پروژه</w:t>
                        <w:softHyphen/>
                        <w:t>های دانشجویان مطابق مقررات، قابل پرداخت م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Mincho;ＭＳ 明朝" w:hAnsi="MS Mincho;ＭＳ 明朝" w:eastAsia="MS Mincho;ＭＳ 明朝" w:cs="MS Mincho;ＭＳ 明朝"/>
                          <w:color w:val="auto"/>
                          <w:lang w:val="en-US" w:bidi="fa-IR"/>
                        </w:rPr>
                        <w:t>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شد.</w:t>
                      </w:r>
                    </w:p>
                    <w:p>
                      <w:pPr>
                        <w:tabs>
                          <w:tab w:val="right" w:pos="253" w:leader="none"/>
                          <w:tab w:val="right" w:pos="433" w:leader="none"/>
                          <w:tab w:val="right" w:pos="1030" w:leader="none"/>
                        </w:tabs>
                        <w:overflowPunct w:val="false"/>
                        <w:bidi w:val="1"/>
                        <w:ind w:left="720" w:right="360" w:firstLine="2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عودت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253" w:leader="none"/>
                          <w:tab w:val="right" w:pos="433" w:leader="none"/>
                        </w:tabs>
                        <w:overflowPunct w:val="false"/>
                        <w:bidi w:val="1"/>
                        <w:ind w:left="163" w:righ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تاریخ:                                       نام و امضاء کارشناس تحصیلات تکمیل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Footnote"/>
        <w:jc w:val="left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09220</wp:posOffset>
                </wp:positionV>
                <wp:extent cx="6907530" cy="1144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8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90.15pt;mso-wrap-distance-left:9.05pt;mso-wrap-distance-right:9.05pt;mso-wrap-distance-top:0pt;mso-wrap-distance-bottom:0pt;margin-top:8.6pt;mso-position-vertical-relative:text;margin-left:-19.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د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88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ind w:left="0" w:right="-709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ind w:left="0" w:right="-709" w:hanging="0"/>
        <w:jc w:val="left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90170</wp:posOffset>
                </wp:positionV>
                <wp:extent cx="2268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6.95pt;margin-top:7.1pt;width:178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ind w:left="0" w:right="-709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ind w:left="0" w:right="-709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ind w:left="0" w:right="-709" w:hanging="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Footnote"/>
        <w:ind w:left="0" w:right="-709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sz w:val="14"/>
          <w:sz w:val="14"/>
          <w:szCs w:val="14"/>
          <w:rtl w:val="true"/>
          <w:lang w:bidi="fa-IR"/>
        </w:rPr>
        <w:t>ک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ر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 xml:space="preserve">: </w:t>
      </w:r>
      <w:r>
        <w:rPr>
          <w:rFonts w:cs="B Zar"/>
          <w:sz w:val="14"/>
          <w:sz w:val="14"/>
          <w:szCs w:val="14"/>
          <w:rtl w:val="true"/>
          <w:lang w:bidi="fa-IR"/>
        </w:rPr>
        <w:t>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Zar"/>
          <w:sz w:val="14"/>
          <w:sz w:val="14"/>
          <w:szCs w:val="14"/>
          <w:rtl w:val="true"/>
          <w:lang w:bidi="fa-IR"/>
        </w:rPr>
        <w:t>م</w:t>
      </w:r>
      <w:r>
        <w:rPr>
          <w:rFonts w:cs="B Zar"/>
          <w:sz w:val="14"/>
          <w:szCs w:val="14"/>
          <w:rtl w:val="true"/>
          <w:lang w:bidi="fa-IR"/>
        </w:rPr>
        <w:t xml:space="preserve">/ </w:t>
      </w:r>
      <w:r>
        <w:rPr>
          <w:rFonts w:cs="B Zar"/>
          <w:sz w:val="14"/>
          <w:szCs w:val="14"/>
          <w:lang w:bidi="fa-IR"/>
        </w:rPr>
        <w:t>6</w:t>
      </w:r>
      <w:r>
        <w:rPr>
          <w:rFonts w:cs="Zar"/>
          <w:sz w:val="14"/>
          <w:szCs w:val="14"/>
          <w:rtl w:val="true"/>
        </w:rPr>
        <w:t xml:space="preserve">                   </w:t>
      </w:r>
      <w:r>
        <w:rPr>
          <w:sz w:val="14"/>
          <w:szCs w:val="14"/>
          <w:rtl w:val="true"/>
        </w:rPr>
        <w:tab/>
        <w:t xml:space="preserve">                                                               </w:t>
      </w:r>
      <w:r>
        <w:rPr>
          <w:sz w:val="14"/>
          <w:sz w:val="14"/>
          <w:szCs w:val="14"/>
          <w:rtl w:val="true"/>
        </w:rPr>
        <w:t>آدرس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سترسی</w:t>
      </w:r>
      <w:r>
        <w:rPr>
          <w:sz w:val="14"/>
          <w:szCs w:val="14"/>
          <w:rtl w:val="true"/>
        </w:rPr>
        <w:t xml:space="preserve">: </w:t>
      </w:r>
      <w:hyperlink r:id="rId2">
        <w:r>
          <w:rPr>
            <w:rStyle w:val="InternetLink"/>
            <w:sz w:val="14"/>
            <w:szCs w:val="14"/>
          </w:rPr>
          <w:t>www.sharifgradschool.ir</w:t>
        </w:r>
      </w:hyperlink>
      <w:r>
        <w:rPr>
          <w:sz w:val="14"/>
          <w:szCs w:val="14"/>
          <w:rtl w:val="true"/>
        </w:rPr>
        <w:tab/>
        <w:t xml:space="preserve">     </w:t>
      </w:r>
      <w:r>
        <w:rPr>
          <w:sz w:val="14"/>
          <w:szCs w:val="14"/>
          <w:rtl w:val="true"/>
        </w:rPr>
        <w:t xml:space="preserve">  </w:t>
      </w:r>
      <w:r>
        <w:rPr>
          <w:sz w:val="14"/>
          <w:szCs w:val="14"/>
          <w:rtl w:val="true"/>
        </w:rPr>
        <w:t xml:space="preserve">             </w:t>
      </w:r>
      <w:r>
        <w:rPr>
          <w:sz w:val="14"/>
          <w:szCs w:val="14"/>
          <w:rtl w:val="true"/>
        </w:rPr>
        <w:t xml:space="preserve">                         </w:t>
      </w:r>
      <w:r>
        <w:rPr>
          <w:sz w:val="14"/>
          <w:szCs w:val="14"/>
          <w:rtl w:val="true"/>
        </w:rPr>
        <w:t xml:space="preserve">       </w:t>
      </w:r>
      <w:r>
        <w:rPr>
          <w:rFonts w:cs="B Zar"/>
          <w:sz w:val="14"/>
          <w:szCs w:val="14"/>
          <w:rtl w:val="true"/>
        </w:rPr>
        <w:t xml:space="preserve">                                  </w:t>
      </w:r>
      <w:r>
        <w:rPr>
          <w:rFonts w:cs="B Zar"/>
          <w:sz w:val="14"/>
          <w:sz w:val="14"/>
          <w:szCs w:val="14"/>
          <w:rtl w:val="true"/>
          <w:lang w:bidi="fa-IR"/>
        </w:rPr>
        <w:t>آخر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یرایش</w:t>
      </w:r>
      <w:r>
        <w:rPr>
          <w:rFonts w:cs="B Za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cs="B Zar"/>
          <w:b/>
          <w:bCs/>
          <w:sz w:val="14"/>
          <w:szCs w:val="14"/>
          <w:lang w:bidi="fa-IR"/>
        </w:rPr>
        <w:t>05/02/1403</w:t>
      </w:r>
    </w:p>
    <w:p>
      <w:pPr>
        <w:pStyle w:val="Normal"/>
        <w:ind w:left="55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بدین‌وسیله تأیید می‌گردد به علت ضرورت خرید کالا یا انجام خدمات به شرح موارد زیر به استناد ماده </w:t>
      </w:r>
      <w:r>
        <w:rPr>
          <w:rFonts w:cs="B Zar"/>
          <w:lang w:bidi="fa-IR"/>
        </w:rPr>
        <w:t>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آیین نامه مالی و معاملاتی دانشگاه و به دلیل فراهم نبودن شرایط انعقاد قرارداد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 ارائه دلیل توجیه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یا گرفتن فاکتور توسط مأمور خرید یا مجری پروژه در معاونت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دیریت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بخش </w:t>
      </w:r>
      <w:r>
        <w:rPr>
          <w:rFonts w:cs="B Zar"/>
          <w:rtl w:val="true"/>
          <w:lang w:bidi="fa-IR"/>
        </w:rPr>
        <w:t xml:space="preserve">................................................................. </w:t>
      </w:r>
      <w:r>
        <w:rPr>
          <w:rFonts w:cs="B Zar"/>
          <w:rtl w:val="true"/>
          <w:lang w:bidi="fa-IR"/>
        </w:rPr>
        <w:t>مبادرت به تنظیم صورت‌مجلس خرید و تحویل کالا گردیده است تا امکان به هزینه قطعی منظور نمودن اقلام خریداری شده میسر گرد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5"/>
        <w:gridCol w:w="1681"/>
        <w:gridCol w:w="729"/>
        <w:gridCol w:w="1418"/>
        <w:gridCol w:w="1638"/>
        <w:gridCol w:w="2332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یه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1747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Footnote"/>
        <w:tabs>
          <w:tab w:val="clear" w:pos="720"/>
          <w:tab w:val="left" w:pos="7177" w:leader="none"/>
        </w:tabs>
        <w:ind w:left="0" w:right="-709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5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ین‌وسیله تأیید می‌گردد به علت ضرورت خرید کالا یا انجام خدمات به شرح موارد زیر توسط توسط مأمور خرید یا مجری پروژه در معاونت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دیریت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بخش </w:t>
      </w:r>
      <w:r>
        <w:rPr>
          <w:rFonts w:cs="B Zar"/>
          <w:rtl w:val="true"/>
          <w:lang w:bidi="fa-IR"/>
        </w:rPr>
        <w:t xml:space="preserve">.................................................................  </w:t>
      </w:r>
      <w:r>
        <w:rPr>
          <w:rFonts w:cs="B Zar"/>
          <w:rtl w:val="true"/>
          <w:lang w:bidi="fa-IR"/>
        </w:rPr>
        <w:t xml:space="preserve">و به دلیل عدم ارائه فاکتور اصل و معتبر از فروشگاه اینترنتی </w:t>
      </w:r>
      <w:r>
        <w:rPr>
          <w:rFonts w:cs="B Zar"/>
          <w:rtl w:val="true"/>
          <w:lang w:bidi="fa-IR"/>
        </w:rPr>
        <w:t xml:space="preserve">.................................... </w:t>
      </w:r>
      <w:r>
        <w:rPr>
          <w:rFonts w:cs="B Zar"/>
          <w:rtl w:val="true"/>
          <w:lang w:bidi="fa-IR"/>
        </w:rPr>
        <w:t xml:space="preserve">ضمن پذیرش مسئولیت صحت معامله و لحاظ صرفه و صلاح دانشگاه و با بیان اینکه صورتحسابهای ذیل پیش از این به امور مالی دانشگاه ارائه نشده و از این پس نیز نخواهد شد، به استناد ماده </w:t>
      </w:r>
      <w:r>
        <w:rPr>
          <w:rFonts w:cs="B Zar"/>
          <w:lang w:bidi="fa-IR"/>
        </w:rPr>
        <w:t>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 نامه مالی و معاملاتی دانشگاه مبادرت به تنظیم صورت‌مجلس خرید و تحویل کالا گردیده است تا امکان به هزینه قطعی منظور نمودن اقلام خریداری شده میسر گرد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5"/>
        <w:gridCol w:w="1681"/>
        <w:gridCol w:w="729"/>
        <w:gridCol w:w="1418"/>
        <w:gridCol w:w="1638"/>
        <w:gridCol w:w="2332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یه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1747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Footnote"/>
        <w:tabs>
          <w:tab w:val="clear" w:pos="720"/>
          <w:tab w:val="left" w:pos="7177" w:leader="none"/>
        </w:tabs>
        <w:ind w:left="0" w:right="-709" w:hanging="0"/>
        <w:jc w:val="left"/>
        <w:rPr>
          <w:rFonts w:cs="B Zar"/>
          <w:vanish/>
          <w:sz w:val="22"/>
          <w:szCs w:val="22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964" w:right="964" w:gutter="0" w:header="709" w:top="170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53" w:leader="none"/>
      </w:tabs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0515</wp:posOffset>
          </wp:positionH>
          <wp:positionV relativeFrom="paragraph">
            <wp:posOffset>-429260</wp:posOffset>
          </wp:positionV>
          <wp:extent cx="716280" cy="61214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0</wp:posOffset>
              </wp:positionH>
              <wp:positionV relativeFrom="paragraph">
                <wp:posOffset>-297815</wp:posOffset>
              </wp:positionV>
              <wp:extent cx="1571625" cy="8216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64.7pt;mso-wrap-distance-left:9.05pt;mso-wrap-distance-right:9.05pt;mso-wrap-distance-top:0pt;mso-wrap-distance-bottom:0pt;margin-top:-23.45pt;mso-position-vertical-relative:text;margin-left:51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8415</wp:posOffset>
              </wp:positionH>
              <wp:positionV relativeFrom="paragraph">
                <wp:posOffset>-302260</wp:posOffset>
              </wp:positionV>
              <wp:extent cx="1787525" cy="770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Arial" w:hAnsi="Arial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60.7pt;mso-wrap-distance-left:9.05pt;mso-wrap-distance-right:9.05pt;mso-wrap-distance-top:0pt;mso-wrap-distance-bottom:0pt;margin-top:-23.8pt;mso-position-vertical-relative:text;margin-left:30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Arial" w:hAnsi="Arial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 w:ascii="Arial" w:hAnsi="Arial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6485</wp:posOffset>
              </wp:positionH>
              <wp:positionV relativeFrom="paragraph">
                <wp:posOffset>97155</wp:posOffset>
              </wp:positionV>
              <wp:extent cx="1704340" cy="469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نعتي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ر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B Zar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کمی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Zar"/>
                              <w:b/>
                              <w:b/>
                              <w:bCs/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rFonts w:cs="Zar" w:ascii="Arial" w:hAnsi="Arial"/>
                              <w:b/>
                              <w:bCs/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Zar"/>
                              <w:b/>
                              <w:b/>
                              <w:bCs/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rFonts w:cs="Zar" w:ascii="Arial" w:hAnsi="Arial"/>
                              <w:b/>
                              <w:bCs/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37pt;mso-wrap-distance-left:9.05pt;mso-wrap-distance-right:9.05pt;mso-wrap-distance-top:0pt;mso-wrap-distance-bottom:0pt;margin-top:7.65pt;mso-position-vertical-relative:text;margin-left:8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صنعتي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ريف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B Zar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صیلا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کمیل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Zar"/>
                        <w:b/>
                        <w:b/>
                        <w:bCs/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rFonts w:cs="Zar" w:ascii="Arial" w:hAnsi="Arial"/>
                        <w:b/>
                        <w:bCs/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Zar"/>
                        <w:b/>
                        <w:b/>
                        <w:bCs/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rFonts w:cs="Zar" w:ascii="Arial" w:hAnsi="Arial"/>
                        <w:b/>
                        <w:bCs/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9.8pt" o:bullet="t">
        <v:imagedata r:id="rId1" o:title=""/>
      </v:shape>
    </w:pict>
  </w:numPicBullet>
  <w:numPicBullet w:numPicBulletId="1">
    <w:pict>
      <v:shape style="width:10.6pt;height:10.3pt" o:bullet="t">
        <v:imagedata r:id="rId2" o:title=""/>
      </v:shape>
    </w:pict>
  </w:numPicBullet>
  <w:numPicBullet w:numPicBulletId="2">
    <w:pict>
      <v:shape style="width:9.8pt;height:9.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Zar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;AP Yek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AP Yek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ifgradschool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0:00Z</dcterms:created>
  <dc:creator>neda</dc:creator>
  <dc:description/>
  <cp:keywords/>
  <dc:language>en-US</dc:language>
  <cp:lastModifiedBy>karimzadeh</cp:lastModifiedBy>
  <cp:lastPrinted>2023-12-26T10:41:00Z</cp:lastPrinted>
  <dcterms:modified xsi:type="dcterms:W3CDTF">2024-04-24T03:42:00Z</dcterms:modified>
  <cp:revision>31</cp:revision>
  <dc:subject/>
  <dc:title>قرارداد انجام کار</dc:title>
</cp:coreProperties>
</file>